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Конец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— первая четверть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— переломным период в истории нашей Родины, ознаменованный   значнтелышми сдвигами в экономике, государственном строительстве и куль туре. Но особенно разительным было изменение роли России и международных отношениях. Именно в эту эпоху Россия, по 1 словам А. С. Пушкина, «как спущенный корабль, при стуке то</w:t>
        <w:softHyphen/>
        <w:t>пора и при громе пушек» ворвалась в европейскую политиче</w:t>
        <w:softHyphen/>
        <w:t>скую систему, укрепила свои позиции на Каспии и Дальнем Во</w:t>
        <w:softHyphen/>
        <w:t>стоке, стала тихоокеанской державой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Основным содержанием внешней политики России петровского времени была борьба за выход к морям, на широкие тор</w:t>
        <w:softHyphen/>
        <w:t>говые пути. Осознание ее необходимости для жизненных инте</w:t>
        <w:softHyphen/>
        <w:t xml:space="preserve">ресов страны и ее практическая реализация явились огромной исторической заслугой Петра Великого. Начавшаяся в конц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сражениями за Азов, эта борьба переместилась затем в Прибалтику, где и должна была решиться историческая судьба Росс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беда России в Северной войне стала событием всемирно-исторического значения. Заключение Ништадтского мира озна</w:t>
        <w:softHyphen/>
        <w:t>чало решение наиважнейшей задачи русской внешней политики, стоявшей перед нашей Родиной на протяжении двух столетий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Утверждение России на берегах Балтийского моря создало благоприятные предпосылки для развития постоянных и бес</w:t>
        <w:softHyphen/>
        <w:t>препятственных экономических, культурных и политических связей с передовыми в те времена странами Западной Европы, что привело к существенным сдвигам в социально-экономиче</w:t>
        <w:softHyphen/>
        <w:t>ском развитии России и имело прямую связь с ростом произ</w:t>
        <w:softHyphen/>
        <w:t xml:space="preserve">водительных сил страны, укреплением элементов буржуазных отношений, которые к концу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сложились в капиталисти</w:t>
        <w:softHyphen/>
        <w:t>ческий укла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менение политической ситуации в Восточной Прибалтике1 объективно отвечало интересам и западноевропейских держан. Устранение искусственного барьера между Россией и 1''.промой в лице феодальной Швеции в равной мере содействовало их взаимообогащению в области экономики, политики и культуры, что явилось прогрессивным фактором и историческом развитии стран Европейского континен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Результаты Северной войны привели к существенной пере</w:t>
        <w:softHyphen/>
        <w:t>стройке европейской политической системы. Непосредственным итогом военного разгрома Швеции стало усиление роли России в международных отношениях и закрепление за ней ранга вели</w:t>
        <w:softHyphen/>
        <w:t>кой державы. Это новое положение нашло свое отражение в стремлении крупных европейских государств установить с ней прочные дружественные и даже союзные отношения. В.европей</w:t>
        <w:softHyphen/>
        <w:t>ских столицах теперь отчетливо понимали, что Россия — это не прежняя, практически изолированная от запада Московия, по</w:t>
        <w:softHyphen/>
        <w:t>этому внимательно присматривались к ее внешнеполитическим планам и считались с ее мнением по тем или иным вопросам международной политики. Россия прочно включилась в систему европейских государств, оказывая существенное и все возра</w:t>
        <w:softHyphen/>
        <w:t>стающее влияние на расстановку сил и общее развитие между</w:t>
        <w:softHyphen/>
        <w:t xml:space="preserve">народных отношений в Европе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обретение Россией ранга великой державы нашло свое юридическое отражение в официальном признании ведущими державами Европы императорского титула за русскими госуда</w:t>
        <w:softHyphen/>
        <w:t>рями. Признание России империей, не отделимое в сущности от признания ее новых границ, определенных Ништадтским миром, способствовало укреплению внешнеполитического престижа Рос</w:t>
        <w:softHyphen/>
        <w:t>сии и свидетельствовало о ее возросшем международном авто</w:t>
        <w:softHyphen/>
        <w:t>рите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беда России в Северной войне была обусловлена, с одной стороны, ростом экономического могущества страны, с другой — справедливым характером этой войны. Из длительной ожесто</w:t>
        <w:softHyphen/>
        <w:t>ченной борьбы со Швецией Россия вышла несравненно более сильной и окрепшей, чем была в начале века. Возросшая обо</w:t>
        <w:softHyphen/>
        <w:t>роноспособность страны явилась прямым отражением значи</w:t>
        <w:softHyphen/>
        <w:t>тельных успехов в развитии ее экономики и культуры. Создан</w:t>
        <w:softHyphen/>
        <w:t>ная в ходе войны крупная металлургическая и военная промыш</w:t>
        <w:softHyphen/>
        <w:t>ленность, обеспечившая вооруженные силы первоклассным во</w:t>
        <w:softHyphen/>
        <w:t>оружением, стала той базой, на основе которой была реоргани</w:t>
        <w:softHyphen/>
        <w:t>зована русская армия и военно-морской фло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праведливый характер Северной войны был обусловлен тем, что русский народ в союзе с братским украинским и белорус</w:t>
        <w:softHyphen/>
        <w:t>ским народами не только решил жизненно важную внешнеполи</w:t>
        <w:softHyphen/>
        <w:t>тическую задачу, но и отстоял свою национальную независи</w:t>
        <w:softHyphen/>
        <w:t>мость, а также обеспечил безопасность своих северо-западных рубежей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Северная война показала превосходство русской армии и военного искусства ее полководцев над одной из лучших евро</w:t>
        <w:softHyphen/>
        <w:t>пейских армий — шведской. В ходе войны русские солдаты и мо</w:t>
        <w:softHyphen/>
        <w:t>ряки овладели наиболее передовыми для того времени сред</w:t>
        <w:softHyphen/>
        <w:t>ствами и методами ведения войны и развили их на основе луч</w:t>
        <w:softHyphen/>
        <w:t>ших традиций русской военной школы. Высокие боевые ка</w:t>
        <w:softHyphen/>
        <w:t>чества, патриотизм и беспримерное мужество и стойкость рус</w:t>
        <w:softHyphen/>
        <w:t xml:space="preserve">ских войск, вызывавшие удивление и восхищение всей Европы, также явились важным фактором достижения победы. Лесная и Полтава, Гангут и Гренгам положили начало славным боевым традициям русской регулярной армии 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енно-морского фло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В трудной и сложной военно-политической   обстановке   периода Северной войны успешно действовала и русская дипломатия. Выдающиеся русские дипломаты по плане с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Ф. А. Головин, Г. И. Головкин, Б. И. Куракин, П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Шафирпн, А. А. Матвеев, П. А. Толстой, В. Л. Долгорукий, Л. 11. Остерман, А. П. Волынский и другие отлично ориентировались и между</w:t>
        <w:softHyphen/>
        <w:t>народной политике того времени, внимательно следили за ее развитием, определяли главные задачи и проявляли большое мастерство в их разрешении. Русская дипломатия сыграла зна</w:t>
        <w:softHyphen/>
        <w:t>чительную роль в успешном выполнении программы, поставленной в Северной войне, искусно закрепляя успехи русского ору</w:t>
        <w:softHyphen/>
        <w:t>жия и умело расстраивая планы противников России, стремившихся лишить ее плодов побед, добытых громадным напряже</w:t>
        <w:softHyphen/>
        <w:t>нием сил русского народ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сле окончания Северной войны европейская политика пра</w:t>
        <w:softHyphen/>
        <w:t xml:space="preserve">вительства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пределялась задачами закрепления за Рос</w:t>
        <w:softHyphen/>
        <w:t>сией Восточной Прибалтики, достижения благоприятных усло</w:t>
        <w:softHyphen/>
        <w:t>вий для развития русской балтийской торговли и сохранения политической стабильности на западных рубежах страны. В до</w:t>
        <w:softHyphen/>
        <w:t xml:space="preserve">стижении этих целей русская дипломатия руководствовалась идеям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 необходимости преодоления Россией относи</w:t>
        <w:softHyphen/>
        <w:t>тельной внешнеполитической изоляции путем создания развет</w:t>
        <w:softHyphen/>
        <w:t>вленной системы военно-политических союзов. Договоры со Шве</w:t>
        <w:softHyphen/>
        <w:t>цией (1724 г.) и особенно с Австрией (1726 г.), ставшие важ</w:t>
        <w:softHyphen/>
        <w:t>ными этапами осуществления данной политики, значительно ук</w:t>
        <w:softHyphen/>
        <w:t>репили международные позиции России на Европейском конти</w:t>
        <w:softHyphen/>
        <w:t>ненте и создали благоприятные внешнеполитические условия для проведения ее дальнейшей политики .в балтийском, поль</w:t>
        <w:softHyphen/>
        <w:t>ском и турецком вопрос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ажное место во внешней политике России петровского вре</w:t>
        <w:softHyphen/>
        <w:t>мени занимало восточное направление, географический диапа</w:t>
        <w:softHyphen/>
        <w:t>зон которого простирался от Каспийского моря до берегов Амери</w:t>
        <w:softHyphen/>
        <w:t>ки. В основе лежали экономические, политические и военно-стратегические интересы Росси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Каспийские походы 1722—1723 гг., вызванные экспансио</w:t>
        <w:softHyphen/>
        <w:t>нистскими устремлениями Османской империи, предотвратили прорыв турок к Каспийскому морю и укрепили позиции России на Северном Кавказе. Действия русских войск, закрепленные Петербургским (1723 г.) и Константинопольским (1724 г.) до</w:t>
        <w:softHyphen/>
        <w:t>говорами, сыграли положительную роль в сохранении незави</w:t>
        <w:softHyphen/>
        <w:t xml:space="preserve">симого Персидского государства. 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ссматривал оккупа</w:t>
        <w:softHyphen/>
        <w:t>цию прикаспийских провинций Персии как вынужденную и вре</w:t>
        <w:softHyphen/>
        <w:t>менную меру. В 1732 и 1735 гг. Россия добровольно возвратила эти территории Ира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торическое значение каспийских походов заключается также в том, что они стали отправной точкой постепенного формирования во внешней политике России задач возвращения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конно русских земель Причерноморья и выхода России к бе</w:t>
        <w:softHyphen/>
        <w:t xml:space="preserve">регам Черного моря. Эти исторические задачи России удалось окончательно разрешить на рубеже 80—90-х годо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упных успехов добилась Россия и на своих дальневосточ</w:t>
        <w:softHyphen/>
        <w:t>ных рубежах, где было достигнуто устойчивое политическое по</w:t>
        <w:softHyphen/>
        <w:t>ложение и созданы благоприятные условия для торговых связей с Китаем. Кяхтинокий договор 1728 г. на 130 лет определил взаимоотношения между обоими государствам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отребности экономического развития России, тяжелое финансовое бремя Северной войны с необходимостью ставили вопрос о расширении географии русской коммерции. Экспеди</w:t>
        <w:softHyphen/>
        <w:t>ция в Среднюю Азию, планы и практические попытки установ</w:t>
        <w:softHyphen/>
        <w:t xml:space="preserve">ления торговли с Индией, Китаем и Испанией указывают на исключительную настойчивость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йти пути в страны, богатые драгоценными металлами. В плане реализации этой политики и родилась мысль об исследовании и освоении рус</w:t>
        <w:softHyphen/>
        <w:t>скими людьми территорий, находящихся севернее испанских вла</w:t>
        <w:softHyphen/>
        <w:t>дений в Америке. Экспедицией Беринга — Чирикова, санкциони</w:t>
        <w:softHyphen/>
        <w:t xml:space="preserve">рованной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1724—1725 гг. и осуществленной уже после его смерти, было положено начало тихоокеанской политике Росси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 результате этих огромных внешнеполитических успехов значительно усилился международный вес России. Вместе с тем нельзя упускать из виду, что процесс становления России как великой державы потребовал больших усилий и стоил ог</w:t>
        <w:softHyphen/>
        <w:t>ромных жертв русскому народу. Однако с точки зрения истори</w:t>
        <w:softHyphen/>
        <w:t xml:space="preserve">ческой перспективы внешняя политика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вечала корен</w:t>
        <w:softHyphen/>
        <w:t>ным интересам русского и других народов России, поскольку она в целом совпадала с силами динамики исторического про</w:t>
        <w:softHyphen/>
        <w:t>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02:00Z</dcterms:created>
  <dc:creator>user_11</dc:creator>
  <dc:description/>
  <cp:keywords/>
  <dc:language>en-US</dc:language>
  <cp:lastModifiedBy>user_11</cp:lastModifiedBy>
  <dcterms:modified xsi:type="dcterms:W3CDTF">2007-01-15T05:03:00Z</dcterms:modified>
  <cp:revision>1</cp:revision>
  <dc:subject/>
  <dc:title>Заключение</dc:title>
</cp:coreProperties>
</file>